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14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Szczegółowy harmonogram</w:t>
      </w:r>
    </w:p>
    <w:p>
      <w:pPr>
        <w:pStyle w:val="Normal"/>
        <w:spacing w:before="0" w:after="0"/>
        <w:ind w:left="10" w:right="19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Ogólnopolskiego Turnieju</w:t>
      </w:r>
    </w:p>
    <w:p>
      <w:pPr>
        <w:pStyle w:val="Normal"/>
        <w:spacing w:before="0" w:after="200"/>
        <w:ind w:left="2402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Wiedzy o Stanisławie Wyspiańskim</w:t>
      </w:r>
    </w:p>
    <w:tbl>
      <w:tblPr>
        <w:tblStyle w:val="TableGrid"/>
        <w:tblW w:w="9640" w:type="dxa"/>
        <w:jc w:val="left"/>
        <w:tblInd w:w="-371" w:type="dxa"/>
        <w:tblLayout w:type="fixed"/>
        <w:tblCellMar>
          <w:top w:w="124" w:type="dxa"/>
          <w:left w:w="54" w:type="dxa"/>
          <w:bottom w:w="0" w:type="dxa"/>
          <w:right w:w="76" w:type="dxa"/>
        </w:tblCellMar>
        <w:tblLook w:val="04a0" w:noHBand="0" w:noVBand="1" w:firstColumn="1" w:lastRow="0" w:lastColumn="0" w:firstRow="1"/>
      </w:tblPr>
      <w:tblGrid>
        <w:gridCol w:w="880"/>
        <w:gridCol w:w="3940"/>
        <w:gridCol w:w="2419"/>
        <w:gridCol w:w="2400"/>
      </w:tblGrid>
      <w:tr>
        <w:trPr>
          <w:trHeight w:val="42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pl-PL" w:eastAsia="pl-PL" w:bidi="ar-SA"/>
              </w:rPr>
              <w:t>Lp.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pl-PL" w:eastAsia="pl-PL" w:bidi="ar-SA"/>
              </w:rPr>
              <w:t>Zadanie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pl-PL" w:eastAsia="pl-PL" w:bidi="ar-SA"/>
              </w:rPr>
              <w:t>Termin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pl-PL" w:eastAsia="pl-PL" w:bidi="ar-SA"/>
              </w:rPr>
              <w:t>Uwagi</w:t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1.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Opracowanie Regulaminu</w:t>
            </w:r>
          </w:p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Międzyszkolnego Turnieju Wiedzy o Stanisławie Wyspiańskim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styczeń 2024 r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2.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Wyszukanie szkół imienia Stanisława Wyspiańskiego w Polsce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styczeń 2024 r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Lista szkół z adresami i telefonami kontaktowymi</w:t>
            </w:r>
          </w:p>
        </w:tc>
      </w:tr>
      <w:tr>
        <w:trPr>
          <w:trHeight w:val="7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3.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Wysłanie zaproszeń oraz Regulaminu drogą elektroniczną do szkół podstawowych noszących imię wspólnego Patrona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do 29 lutego 2024 r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4.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Ostateczny termin nadsyłania zgłoszeń do Turnieju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22 marca 2024 r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7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5.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Opracowanie zadań konkursowych dla drużyn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styczeń/luty 2024 r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6.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5" w:right="1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Powołanie Jury (Kuratorium Oświaty w Krakowie, Akademia Sztuk Pięknych w Krakowie, Urząd Miasta i Gminy Myślenice)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do 22 kwietnia 2024 r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Wysłanie pisemnych zaproszeń. Uzyskanie potwierdzenia udziału w Jury.</w:t>
            </w:r>
          </w:p>
        </w:tc>
      </w:tr>
      <w:tr>
        <w:trPr>
          <w:trHeight w:val="98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7.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Podanie dokładnych informacji drużynom: godzina rozpoczęcia</w:t>
            </w:r>
          </w:p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Turnieju i programu wydarzenia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do 8 maja 2024 r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8.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Opracowanie druków okolicznościowych (dyplomy, podziękowania)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do 8 maja 2024 r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9.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Zakup nagród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do 17 maja 2024 r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52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10.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Przygotowanie miejsca do przeprowadzenia rywalizacji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21 maja 2024 r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ASP w Krakow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lac Jana Matejki 13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31-157 Kraków</w:t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11.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Przeprowadzenie Turnieju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22 maja 2024 r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ASP w Krakow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lac Jana Matejki 13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31-157 Kraków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12.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Ogłoszenie wyników i wręczenie</w:t>
            </w:r>
          </w:p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nagród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22 maja 2024 r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ASP w Krakow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lac Jana Matejki 13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31-157 Krak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20" w:h="16838"/>
      <w:pgMar w:left="1440" w:right="1440" w:gutter="0" w:header="0" w:top="1130" w:footer="0" w:bottom="141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b3eff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00</Words>
  <Characters>1205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30:00Z</dcterms:created>
  <dc:creator>ZPO Borzęta</dc:creator>
  <dc:description/>
  <dc:language>en-US</dc:language>
  <cp:lastModifiedBy>ZPO Borzęta</cp:lastModifiedBy>
  <cp:lastPrinted>2024-02-09T11:58:00Z</cp:lastPrinted>
  <dcterms:modified xsi:type="dcterms:W3CDTF">2024-02-09T11:58:00Z</dcterms:modified>
  <cp:revision>6</cp:revision>
  <dc:subject/>
  <dc:title>Harmonogram Turni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