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ARTA ZAPISU DZIECKA NA DYŻUR WAK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ESPOLE PLACÓWEK OŚWIATOWYCH W BORZĘ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 w:before="0" w:after="0"/>
        <w:ind w:left="1080" w:hanging="10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e kandydata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SEL kandy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zameldowania (podać w przypadku, gdy jest inny niż adres zamieszka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 w:before="0" w:after="0"/>
        <w:ind w:left="1080" w:hanging="10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e rodziców/ prawnych opiekunów kandydata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 matki/ prawnej opieku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miejsca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 ojca/ prawneg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miejsca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</w:t>
      </w:r>
      <w:r>
        <w:rPr>
          <w:rFonts w:ascii="Times New Roman" w:hAnsi="Times New Roman"/>
          <w:sz w:val="20"/>
        </w:rPr>
        <w:t>(data i czytelny podpis rodziców/prawnych opiekunów)*</w:t>
      </w:r>
    </w:p>
    <w:p>
      <w:pPr>
        <w:pStyle w:val="Normal"/>
        <w:ind w:left="108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wyrażeniu zgody na przetwarzanie danych osobowych:</w:t>
      </w:r>
    </w:p>
    <w:p>
      <w:pPr>
        <w:pStyle w:val="TextBodyIndent"/>
        <w:ind w:left="360" w:hanging="360"/>
        <w:rPr/>
      </w:pPr>
      <w:r>
        <w:rPr/>
        <w:t xml:space="preserve">        </w:t>
      </w:r>
      <w:r>
        <w:rPr/>
        <w:t xml:space="preserve">Oświadczam, że zapoznałam/(-łem) się z art. 23 ustawy z dnia 29.08.1997r. o ochronie danych osobowych (Dz. U. z 2016 roku, poz. 922 ze zm.)  i wyrażam zgodę na przetwarzanie moich danych osobowych oraz danych osobowych mojego dziecka dla potrzeb rekrutacji oraz zaplanowania i realizacji procesu dydaktyczno – wychowawczo – opiekuńczego szkoły, w tym pomocy psychologiczno – pedagogicznej, w trzyletnim cyklu kształcenia, a także po ukończeniu przez dziecko szkoły. Moja zgoda na przetwarzanie danych osobowych jest dobrowolna; znam swoje prawa w zakresie danych osobowych wynikające z przywołanej wyżej ustawy, w tym prawo wglądu do swoich danych i ich poprawiania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………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(data i czytelny podpis rodziców/prawnych opiekunów)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odpowiedzialności karnej:</w:t>
      </w:r>
    </w:p>
    <w:p>
      <w:pPr>
        <w:pStyle w:val="TextBodyIndent"/>
        <w:ind w:left="357" w:hanging="0"/>
        <w:rPr/>
      </w:pPr>
      <w:r>
        <w:rPr/>
        <w:t>Uprzedzeni o odpowiedzialności karnej z art. 233 k.k. oświadczamy, że podane powyżej dane są zgodne ze stanem faktycznym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ind w:left="108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(data i czytelny podpis rodziców/prawnych opiekunów)*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>
          <w:b/>
          <w:b/>
        </w:rPr>
      </w:pPr>
      <w:r>
        <w:rPr/>
        <w:t>*   niepotrzebne skreślić</w:t>
      </w:r>
      <w:r>
        <w:rPr>
          <w:b/>
        </w:rPr>
        <w:t xml:space="preserve"> </w:t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UPOWAŻNIENIA DO ODBIORU DZIECKA Z PRZEDSZKOLA</w:t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My niżej podpisani: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 xml:space="preserve">…………………………………                                      </w:t>
      </w:r>
      <w:r>
        <w:rPr/>
        <w:t>.………………………………</w:t>
      </w:r>
    </w:p>
    <w:p>
      <w:pPr>
        <w:pStyle w:val="TextBodyIndent"/>
        <w:ind w:left="357" w:hanging="0"/>
        <w:rPr/>
      </w:pPr>
      <w:r>
        <w:rPr/>
        <w:t xml:space="preserve">    </w:t>
      </w:r>
      <w:r>
        <w:rPr/>
        <w:t>(imię i nazwisko matki)                                                     (imię i nazwisko ojca)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upoważniamy do odbioru dziecka………………………………………………………...</w:t>
      </w:r>
    </w:p>
    <w:p>
      <w:pPr>
        <w:pStyle w:val="TextBodyIndent"/>
        <w:ind w:left="357" w:hanging="0"/>
        <w:rPr/>
      </w:pPr>
      <w:r>
        <w:rPr/>
        <w:t xml:space="preserve">                                                                          </w:t>
      </w:r>
      <w:r>
        <w:rPr/>
        <w:t>(imię i nazwisko dziecka)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 xml:space="preserve">z przedszkola następujące osoby: </w:t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tbl>
      <w:tblPr>
        <w:tblStyle w:val="Tabela-Siatka"/>
        <w:tblW w:w="910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182"/>
        <w:gridCol w:w="2409"/>
        <w:gridCol w:w="2977"/>
      </w:tblGrid>
      <w:tr>
        <w:trPr/>
        <w:tc>
          <w:tcPr>
            <w:tcW w:w="53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3182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Imię i nazwisko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Stopień pokrewieństwa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Numer dowodu osobistego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1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t>2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  <w:br/>
              <w:t>3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/>
      </w:pPr>
      <w:r>
        <w:rPr/>
        <w:t>Bierzemy na siebie pełną odpowiedzialność prawną za bezpieczeństwo odebranego  dziecka- od momentu jego odbioru przez wskazaną powyżej przez nas osobę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TextBodyIndent"/>
        <w:ind w:left="357" w:hanging="0"/>
        <w:rPr/>
      </w:pPr>
      <w:r>
        <w:rPr/>
        <w:t>(data, czytelny podpis matki)                                    (data, czytelny podpis oj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a49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49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7a494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a4948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7a4948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73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568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2:00Z</dcterms:created>
  <dc:creator>Użytkownik systemu Windows</dc:creator>
  <dc:description/>
  <dc:language>en-US</dc:language>
  <cp:lastModifiedBy>Dell</cp:lastModifiedBy>
  <dcterms:modified xsi:type="dcterms:W3CDTF">2023-05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